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еятельности МОУ СОШ № 7 с. Калиновского Александровского района Ставропольского кра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лежащей самообследованию за  2022 год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6752"/>
        <w:gridCol w:w="180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численность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чел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ел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 чел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чел/39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государственной итоговой аттестации выпускников 9 класса по русском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 балл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единого государственного экзамена выпускников 11 класса по русскому язык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9 балл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 балл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ся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ся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выпускников 11 класса, получивших результат ниже установленного минимального количества баллов единого государственного экзамена по русскому языку, в общей численности выпускников 11 клас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результат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4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/40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 чел./92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 победителей и призеров олимпиад, смотров, конкурсов, в общей численности учащихся, в том числ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/36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чел./20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ого уров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./16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учащихся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учащихся, получающих образование в рамках профильного обучения, к общей численности учащих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обучающихся с применением 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ой программ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и педагогических работников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/97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чел/97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 образование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/3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/42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/40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/13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 в общей численности педагогических работников,  педагогический стаж работников которых составляе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/6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./36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/6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 от 5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чел./23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/удельный вес численности педагогических административно- хозяйственных работников, прошедших за  последние 5 лет  повышение квалификации /профессиональную переподготовку по профилю педагогической деятельности или иной осуществляемой в образовательной организации деятельности,  в общей численности педагогических   и административно-хозяйственных раб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чел./100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административно- хозяйственных работников, прошедших повышение квалификации  по применению в образовательном процессе федеральных государственных образовательных стандартов  в общей численности педагогических  и административно-хозяйственных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чел/93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компьютеров в расчете на  одного учащего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но и учебно-методической литературы из общего количества единиц хранения библиотечного фонда, состоящих  на учете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единиц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сональных компьют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4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\удельный вес численности учащихся, которым обеспечена пользоваться широкополосным Интернетом (не менее 2 Мб\с), в общей числен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/52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9:00Z</dcterms:created>
  <dc:creator>Ольга</dc:creator>
  <dc:description/>
  <cp:keywords/>
  <dc:language>en-US</dc:language>
  <cp:lastModifiedBy>Пользователь</cp:lastModifiedBy>
  <cp:lastPrinted>2023-05-29T09:40:00Z</cp:lastPrinted>
  <dcterms:modified xsi:type="dcterms:W3CDTF">2023-05-29T07:39:00Z</dcterms:modified>
  <cp:revision>2</cp:revision>
  <dc:subject/>
  <dc:title>Показатели деятельности МОУ СОШ № 7 с</dc:title>
</cp:coreProperties>
</file>