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Калиновское                                                          «___»_______________20__г.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общеобразовательное учреждение «Средняя общеобразовательная школа №7 (в дальнейшем – Исполнитель) на основании лицензии №3579, выданной Министерством образования и молодежной политики Ставропольского края выданной 13 ноября 2014 года и свидетельства о государственной аккредитации № 2187, выданного 29 апреля 2014года Министерством образования и молодежной политики Ставропольского края, в лице  директора Семенова Сергея Георгиевича, действующего на основании Устава, утвержденного Постановлением администрации Александровского муниципального района Ставропольского края от 26 декабря 2015года № 675  с  одной стороны,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.И.О.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. Выданной законным представителем ( в дальнейшем – Заказчи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Ф.И.О. несовершеннолетн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 в дальнейшем – Потребитель), с другой стороны, заключили в соответствии с Гражданским кодексом Российской Федерации, Законами «Об  образовании в РФ», а так же правилами оказания платных образовательных услуг в сфере дошкольного и общего образования. Утверждё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505 ( в ред. Постановления Правительства Российской Федерации от 01..04.2003 №181), настоящий договор о нижеследующем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ГОВОРА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, являющемся неотъемлемой частью настоящего договора. Срок обучения в соответствии с рабочим учебным планом (индивидуально, в группе) с 01 ноября                2015г.  по 31 мая 2016г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.  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ан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Организовы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Обеспечить для проведения занятий помещения,  соответствующие санитарным гигиеническим требованиям, а также оснащение, соответствующие обязательным нормам и правилам, предъявляемым к образовательному процес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В случае выявления заболевания Потребителя (по заключению учреждений здравоохранения) освободить Потребителя от занятий до его выздоро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Сохранить место за потребителем (системе оказываемых общеобразовательным учреждением дополнительных образовательных услуг) в случае его болезни, лечения, 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Производить перерасчёт стоимости платных образовательных услуг в зависимости от количества выданных часов (больше или меньше, чем два раза в неделю), по независящим от потребителя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Уведомить заказчика о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jc w:val="center"/>
        <w:rPr/>
      </w:pPr>
      <w:r>
        <w:rPr>
          <w:sz w:val="28"/>
          <w:szCs w:val="28"/>
        </w:rPr>
        <w:t>3.ОБЯЗАННОСТИ ЗАКАЗЧИКА, ПОТРЕБ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Своевременно оплачивать предоставленные услуги, указанные в разделе 1 настоящего договора, путём  ежемесячной предо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При поступлении Потребителя в общеобразовательное учреждение и в процессе его обучения своевременно предоставлять все необходимые документы,  предусмотренные  Уставом общеобразовательного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Сообщать руководителю исполнителя об изменении контактного телефона и места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Извещать руководителя Исполнителя об уважительных причинах отсутствия Потребителя на заня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Проявлять уважение к педагогам. Администрации и техническому персоналу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ПОТРЕБ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ребитель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осещать занятия, указанные в учебном распис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Бережно относиться к имуществу Исполн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СПОЛНИТЕЛЯ, ЗАКАЗЧИКА, ПОТРЕБ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Исполни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оказанных дополнительных услуг в счет платежа за следующ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отдельным предметам учеб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и Потребитель, 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треби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   информацию об оценке своих знаний и критериях эт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6. ОПЛАТА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казчик ежемесячно в рублях оплачивает услуги, указанные в разделе 1 настоящего договора, в сумме </w:t>
      </w:r>
      <w:r>
        <w:rPr>
          <w:b/>
          <w:sz w:val="28"/>
          <w:szCs w:val="28"/>
        </w:rPr>
        <w:t>35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плата производится не позднее 23 числа кажд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 оказание образовательных услуг, предусмотренных настоящим договором, составляется см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ОСНОВАНИЕ ИЗМЕНЕНИЯ И РАСТОРЖЕНИЯ ДОГОВ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Условия, на которых заключен настоящий договор, могут быть изменены, либо по соглашению сторон, либо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отребитель, достигший 14-летнего возраста, в 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трех предупреждений Потребитель не устранит указанные нару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8.ОТВЕТСТВЕНОСТЬ ЗА НЕИСПОЛНЕНИЕ ИЛИ НЕНАДЛЕЖАЩЕЕ ИСПОЛНЕНИЕ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м эт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РОК ДЕЙСТВИЯ ДОГОВОРА И ДРУГИ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Настоящий договор вступает в силу со дня его заключения сторонами и действует до     « 31 »  мая  2016      г.</w:t>
      </w:r>
    </w:p>
    <w:p>
      <w:pPr>
        <w:pStyle w:val="Normal"/>
        <w:ind w:right="360" w:firstLine="708"/>
        <w:jc w:val="both"/>
        <w:rPr/>
      </w:pPr>
      <w:r>
        <w:rPr>
          <w:sz w:val="28"/>
          <w:szCs w:val="28"/>
        </w:rPr>
        <w:t xml:space="preserve">9.2.Договор составлен в двух экземплярах, имеющих равную юридическую силу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19"/>
      </w:tblGrid>
      <w:tr>
        <w:trPr/>
        <w:tc>
          <w:tcPr>
            <w:tcW w:w="53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7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325  Ставропольский край Александровский район с. Калин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лазкова, 208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601004645  КПП 260101001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Ставропольскому краю (МОУ СОШ №7) л/с 20216Ш8454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/с 40701810107021000202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КЦ ГУ Банка России по Ставропольскому краю г.Ставрополь   </w:t>
            </w:r>
          </w:p>
          <w:p>
            <w:pPr>
              <w:pStyle w:val="Style15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К 040711000</w:t>
            </w:r>
          </w:p>
          <w:p>
            <w:pPr>
              <w:pStyle w:val="Style1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Директор МОУ СОШ № 7</w:t>
            </w:r>
          </w:p>
          <w:p>
            <w:pPr>
              <w:pStyle w:val="Style15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_________________________/Семенов С. Г./ 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rStyle w:val="FontStyle1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Style15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заказчик</w:t>
            </w:r>
          </w:p>
          <w:p>
            <w:pPr>
              <w:pStyle w:val="Style15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>
                <w:sz w:val="28"/>
                <w:szCs w:val="28"/>
              </w:rPr>
              <w:t>______________________________ 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>
                <w:sz w:val="28"/>
                <w:szCs w:val="28"/>
              </w:rPr>
              <w:t>_____________/__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платных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слуг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835"/>
        <w:gridCol w:w="2126"/>
        <w:gridCol w:w="1276"/>
        <w:gridCol w:w="1418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образовательных услуг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едоставления 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казания) услуг  </w:t>
              <w:br/>
              <w:t xml:space="preserve">(индивидуальная, групповая)    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рограммы </w:t>
              <w:br/>
              <w:t xml:space="preserve">(курса)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делю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19"/>
      </w:tblGrid>
      <w:tr>
        <w:trPr/>
        <w:tc>
          <w:tcPr>
            <w:tcW w:w="53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7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325  Ставропольский край Александровский район с. Калинов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зкова, 208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601004645  КПП 260101001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Ставропольскому краю (МОУ СОШ №7) л/с 20216Ш8454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 4070181010702100020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КЦ ГУ Банка России по Ставропольскому краю г.Ставрополь   </w:t>
            </w:r>
          </w:p>
          <w:p>
            <w:pPr>
              <w:pStyle w:val="Style15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0711000</w:t>
            </w:r>
          </w:p>
          <w:p>
            <w:pPr>
              <w:pStyle w:val="Style1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Директор МОУ СОШ № 7</w:t>
            </w:r>
          </w:p>
          <w:p>
            <w:pPr>
              <w:pStyle w:val="Style15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_________________________/Семенов С.Г./ 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Style15"/>
              <w:rPr/>
            </w:pPr>
            <w:r>
              <w:rPr>
                <w:rStyle w:val="FontStyle11"/>
                <w:sz w:val="24"/>
                <w:szCs w:val="24"/>
              </w:rPr>
              <w:t>заказчик</w:t>
            </w:r>
          </w:p>
          <w:p>
            <w:pPr>
              <w:pStyle w:val="Style15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 xml:space="preserve">___________________________________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>_____________/_______________/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19"/>
      </w:tblGrid>
      <w:tr>
        <w:trPr/>
        <w:tc>
          <w:tcPr>
            <w:tcW w:w="5338" w:type="dxa"/>
            <w:tcBorders/>
          </w:tcPr>
          <w:p>
            <w:pPr>
              <w:pStyle w:val="Style15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требитель</w:t>
            </w:r>
          </w:p>
          <w:p>
            <w:pPr>
              <w:pStyle w:val="Style15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>______________________________ 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6:00Z</dcterms:created>
  <dc:creator>Комп4</dc:creator>
  <dc:description/>
  <cp:keywords/>
  <dc:language>en-US</dc:language>
  <cp:lastModifiedBy>Школа №7</cp:lastModifiedBy>
  <cp:lastPrinted>2012-09-27T15:02:00Z</cp:lastPrinted>
  <dcterms:modified xsi:type="dcterms:W3CDTF">2016-02-02T07:46:00Z</dcterms:modified>
  <cp:revision>2</cp:revision>
  <dc:subject/>
  <dc:title>                                                      Договор №_ </dc:title>
</cp:coreProperties>
</file>