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е общеобразовательное учреждение «Средняя общеобразовательная школа №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ни полного кавалера ордена Славы Н.Г. Ситникова»</w:t>
      </w:r>
    </w:p>
    <w:p>
      <w:pPr>
        <w:pStyle w:val="Normal"/>
        <w:tabs>
          <w:tab w:val="clear" w:pos="708"/>
          <w:tab w:val="left" w:pos="114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Мастер-класс по пластилинографии. </w:t>
      </w:r>
    </w:p>
    <w:p>
      <w:pPr>
        <w:pStyle w:val="Normal"/>
        <w:shd w:fill="FFFFFF" w:val="clear"/>
        <w:spacing w:lineRule="auto" w:line="360" w:before="0" w:after="15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анно "Совушка"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 начальных: А.В. Исакова </w:t>
      </w:r>
    </w:p>
    <w:p>
      <w:pPr>
        <w:pStyle w:val="Normal"/>
        <w:shd w:fill="FFFFFF" w:val="clear"/>
        <w:spacing w:lineRule="auto" w:line="360" w:before="0" w:after="24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24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24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24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нный мастер-класс предназначен для учащихся 1-2 классов, педагогов, заботливых родителей и просто творческих людей.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значе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рок, работа на выставку, украшение интерьера.</w:t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готовление панно "Совушка" в технике пластилинография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>- Закрепить приёмы работы с пластилином;</w:t>
        <w:tab/>
        <w:tab/>
        <w:tab/>
        <w:tab/>
        <w:tab/>
        <w:tab/>
        <w:t>- Развивать моторику рук, художественный и эстетический вкус, фантазию, воображение;</w:t>
        <w:tab/>
        <w:tab/>
        <w:tab/>
        <w:tab/>
        <w:tab/>
        <w:tab/>
        <w:tab/>
        <w:tab/>
        <w:tab/>
        <w:tab/>
        <w:t>- Воспитывать самостоятельность, аккуратность.</w:t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удрейшая птица на свете - сова.</w:t>
        <w:tab/>
        <w:tab/>
        <w:tab/>
        <w:tab/>
        <w:tab/>
        <w:tab/>
        <w:tab/>
        <w:tab/>
        <w:tab/>
        <w:t>Все слышит,</w:t>
        <w:tab/>
        <w:tab/>
        <w:tab/>
        <w:tab/>
        <w:tab/>
        <w:tab/>
        <w:tab/>
        <w:tab/>
        <w:tab/>
        <w:tab/>
        <w:tab/>
        <w:t>Но очень скупа на слова.</w:t>
        <w:tab/>
        <w:tab/>
        <w:tab/>
        <w:tab/>
        <w:tab/>
        <w:tab/>
        <w:tab/>
        <w:tab/>
        <w:tab/>
        <w:t>Чем больше услышит -</w:t>
        <w:tab/>
        <w:tab/>
        <w:tab/>
        <w:tab/>
        <w:tab/>
        <w:tab/>
        <w:tab/>
        <w:tab/>
        <w:tab/>
        <w:tab/>
        <w:t>Тем меньше болтает.</w:t>
        <w:tab/>
        <w:tab/>
        <w:tab/>
        <w:tab/>
        <w:tab/>
        <w:tab/>
        <w:tab/>
        <w:tab/>
        <w:tab/>
        <w:tab/>
        <w:t>Ах, этого многим из нас не хвата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Борис Захадер) Слайд 2</w:t>
        <w:tab/>
        <w:tab/>
        <w:t>Все знают, что сова - символ мудрости. Являясь атрибутом богини Афины, сова символизирует мудрость, познание. Совы обладают способностью видеть ночью, видеть все вокруг себя, не двигаясь с места, а только поворачивая голову, у них мудрый проницательный взгляд. Ей приписывали дар пророчества, возможно, из-за способности видеть в темноте. Сова - китайский символ мудрости, она оберегает от глупых помыслов и нерациональных денежных вложений.</w:t>
        <w:tab/>
        <w:tab/>
        <w:tab/>
        <w:tab/>
      </w:r>
    </w:p>
    <w:p>
      <w:pPr>
        <w:pStyle w:val="Normal"/>
        <w:shd w:fill="FFFFFF" w:val="clear"/>
        <w:spacing w:lineRule="auto" w:line="36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работы нам понадобятся материал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>• пластилин</w:t>
        <w:tab/>
        <w:tab/>
        <w:tab/>
        <w:tab/>
        <w:tab/>
        <w:tab/>
        <w:tab/>
        <w:tab/>
        <w:tab/>
        <w:tab/>
        <w:tab/>
        <w:t>• карандаш</w:t>
        <w:tab/>
        <w:tab/>
        <w:tab/>
        <w:tab/>
        <w:tab/>
        <w:tab/>
        <w:tab/>
        <w:tab/>
        <w:tab/>
        <w:tab/>
        <w:tab/>
        <w:tab/>
        <w:t>• картон</w:t>
        <w:tab/>
        <w:tab/>
        <w:tab/>
        <w:tab/>
        <w:tab/>
        <w:tab/>
        <w:tab/>
        <w:tab/>
        <w:tab/>
        <w:tab/>
        <w:tab/>
        <w:tab/>
        <w:t>• картинка, распечатанная на принтере.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шаговый процесс выполнения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>1. Приклеиваем картинку на плотный картон.</w:t>
        <w:tab/>
        <w:tab/>
        <w:tab/>
        <w:tab/>
        <w:tab/>
        <w:tab/>
        <w:t>2. Начинаем раскрашивать картинку пластилином, используя приём размазывания. Жёлтый цвет наносим на голову и грудку.</w:t>
        <w:tab/>
        <w:t xml:space="preserve"> Слайд 3</w:t>
        <w:tab/>
        <w:tab/>
        <w:tab/>
        <w:t>3.Коричневым пластилином закрашиваем часть головы, туловища и крыло. Слайд 4</w:t>
        <w:tab/>
        <w:tab/>
        <w:tab/>
        <w:tab/>
        <w:tab/>
        <w:tab/>
        <w:tab/>
        <w:tab/>
        <w:tab/>
        <w:tab/>
        <w:tab/>
        <w:tab/>
        <w:t>4. Украшаем шляпку. Слайд 5</w:t>
        <w:tab/>
        <w:tab/>
        <w:tab/>
        <w:tab/>
        <w:tab/>
        <w:tab/>
        <w:tab/>
        <w:tab/>
        <w:t>5. Раскатываем из чёрного пластилина шарики-глаза, на них накладываем белые точки, из коричневого пластилина делаем клюв. Слайд 6</w:t>
        <w:tab/>
        <w:t>6. Для ветки раскатываем тонкие жгутики из коричневого пластилина. Сделаем совушке рябиновые бусы - раскатываем крупные шарики из красного пластилина и прижимаем их к бумаге. Слайд 7</w:t>
        <w:tab/>
        <w:tab/>
        <w:tab/>
        <w:tab/>
        <w:tab/>
        <w:t>7. Следующий шаг - цветы и листочек на ветке, цветок на шляпке. Слайд 8</w:t>
        <w:tab/>
        <w:tab/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Делаем с обратной стороны приспособление с помощью верёвочки и скотча, чтобы картину можно было повесить.</w:t>
        <w:tab/>
        <w:t xml:space="preserve"> Слайд 9</w:t>
        <w:tab/>
        <w:tab/>
        <w:tab/>
        <w:tab/>
      </w:r>
    </w:p>
    <w:p>
      <w:pPr>
        <w:pStyle w:val="Normal"/>
        <w:shd w:fill="FFFFFF" w:val="clear"/>
        <w:spacing w:lineRule="auto" w:line="36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Добавляем рамку из скатанных шариков, Панно готово! Слайд 10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 слеплю из пластилина небо, солнце, ручеек, </w:t>
        <w:br/>
        <w:t>Разведу цветов повсюду, разбужу и василёк… </w:t>
        <w:br/>
        <w:t>Тут ромашки, незабудки и тюльпанчики-малютки </w:t>
        <w:br/>
        <w:t>Будут жизни улыбаться, чистым небом наслаждаться.</w:t>
        <w:br/>
        <w:t>С нежным трепетом весенним раскрывается тепло,</w:t>
        <w:br/>
        <w:t>Кто сказал, что мир - пустыня?! Горе вскоре утекло!</w:t>
        <w:br/>
        <w:t>Я леплю из пластилина, всех оттеночков стекло,</w:t>
        <w:br/>
        <w:t>Знаю точно, мне по жизни с миром очень повезло.</w:t>
        <w:br/>
        <w:t>Соберу росы хрусталик - голубой и неприметный,</w:t>
        <w:br/>
        <w:t>Пусть останется навеки лишь на листике заветном.</w:t>
        <w:br/>
        <w:t>В небе радугу оставлю, семь цветов души прекрасной,</w:t>
        <w:br/>
        <w:t>Пусть сияет частью мира - от природы нашей яркой.</w:t>
        <w:br/>
        <w:t>Я добавлю птиц красивых, бабочек неповторимых,</w:t>
        <w:br/>
        <w:t>Лося, зайца, может мышку, вылеплю из пластилина.</w:t>
        <w:br/>
        <w:t>И любимых, сердцу милых - будет радовать картина, </w:t>
        <w:br/>
        <w:t>Потому что миром этим мы поистине любимы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Анна Павлова)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тлично, ребята, все молодцы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ем спасибо!</w:t>
      </w:r>
    </w:p>
    <w:p>
      <w:pPr>
        <w:pStyle w:val="Normal"/>
        <w:spacing w:lineRule="auto" w:line="360" w:before="0" w:after="20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6:00Z</dcterms:created>
  <dc:creator>user</dc:creator>
  <dc:description/>
  <cp:keywords/>
  <dc:language>en-US</dc:language>
  <cp:lastModifiedBy>Пользователь</cp:lastModifiedBy>
  <cp:lastPrinted>2012-02-08T00:29:00Z</cp:lastPrinted>
  <dcterms:modified xsi:type="dcterms:W3CDTF">2023-01-11T05:57:00Z</dcterms:modified>
  <cp:revision>10</cp:revision>
  <dc:subject/>
  <dc:title/>
</cp:coreProperties>
</file>